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  <w:t>Блок табела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5.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 Студијски програм првог нивоа студија Рударско инжењерство, модули: Површинска експлоатација лежи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>шта минералних си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>ро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>вина, Подземна експлоатција лежишта минералних сировина, Подземна градња, Рударска мерења, Механизација у рудар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ству и 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u-RU"/>
        </w:rPr>
        <w:t>Припрема минералних сиров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25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715000"/>
                          <a:chOff x="0" y="0"/>
                          <a:chExt cx="85726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960" y="370260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392184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ја у рударст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 + ЕСПБ у модул у=180+60=2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37076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7076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7076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37058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960" y="392436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рема минералних сиров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 + ЕСПБ у модул у=180+60=2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није обавезно унет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4800" y="370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3400" y="393192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арска мерењ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 + ЕСПБ у модул у=180+60=2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393192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а градња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 + ЕСПБ у модул у=180+60=2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93192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а експлоатација ле</w:t>
                                <w:softHyphen/>
                                <w:t>жишта минералних сиров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 + ЕСПБ у модул у=180+60=2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93840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Површинска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ксплоатација ле</w:t>
                                <w:softHyphen/>
                                <w:t>жишта минералних сиров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 + ЕСПБ у модул у=180+60=2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87320" y="221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040" y="200520"/>
                            <a:ext cx="3314880" cy="19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ЈЕДНИЧКА ОСНОВА ЗА ИЗБОРНА ПОДРУЧЈА: 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арско инжење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ство изборна подручја-модули: Површинска експлоатација лежишта минералних сировина, Подземна експлоатција лежишта минералних сировина, Подземна градња, Рударска мерења, Механизација у рударству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према минералних сировина инжењер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ови других облика наставе=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П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заједничке основ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50pt" coordorigin="0,0" coordsize="13500,9000">
                <v:rect id="shape_0" stroked="f" o:allowincell="f" style="position:absolute;left:0;top:0;width:134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349" path="m0,0l0,349e" stroked="t" o:allowincell="f" style="position:absolute;left:1154;top:5831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roundrect id="shape_0" ID="_s1042" stroked="t" o:allowincell="f" style="position:absolute;left:9274;top:6176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ја у рударст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 + ЕСПБ у модул у=180+60=2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1,349" path="m0,0l0,349e" stroked="t" o:allowincell="f" style="position:absolute;left:3388;top:5839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349" path="m0,0l0,349e" stroked="t" o:allowincell="f" style="position:absolute;left:5691;top:5839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349" path="m0,0l0,349e" stroked="t" o:allowincell="f" style="position:absolute;left:7923;top:5839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349" path="m0,0l0,349e" stroked="t" o:allowincell="f" style="position:absolute;left:10224;top:5836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roundrect id="shape_0" ID="_s1042" stroked="t" o:allowincell="f" style="position:absolute;left:11501;top:6180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рема минералних сиров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 + ЕСПБ у модул у=180+60=2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није обавезно уне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6480;top:5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stroked="t" o:allowincell="f" style="position:absolute;left:6982;top:619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арска мерењ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 + ЕСПБ у модул у=180+60=2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4703;top:619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а градња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 + ЕСПБ у модул у=180+60=2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2424;top:619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а експлоатација ле</w:t>
                          <w:softHyphen/>
                          <w:t>жишта минералних сиров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 + ЕСПБ у модул у=180+60=2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166;top:620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Површинска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ксплоатација ле</w:t>
                          <w:softHyphen/>
                          <w:t>жишта минералних сиров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 + ЕСПБ у модул у=180+60=2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054" stroked="t" o:allowincell="f" style="position:absolute;left:6909;top:34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stroked="t" o:allowincell="f" style="position:absolute;left:4274;top:316;width:5219;height:3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ЈЕДНИЧКА ОСНОВА ЗА ИЗБОРНА ПОДРУЧЈА: </w:t>
                        </w:r>
                        <w:r>
                          <w:rPr>
                            <w:kern w:val="2"/>
                            <w:sz w:val="16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арско инжење</w:t>
                        </w:r>
                        <w:r>
                          <w:rPr>
                            <w:kern w:val="2"/>
                            <w:sz w:val="16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16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ство изборна подручја-модули: Површинска експлоатација лежишта минералних сировина, Подземна експлоатција лежишта минералних сировина, Подземна градња, Рударска мерења, Механизација у рударству</w:t>
                        </w:r>
                        <w:r>
                          <w:rPr>
                            <w:kern w:val="2"/>
                            <w:sz w:val="16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према минералних сировина инжењер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ови других облика наставе=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П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заједничке основ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4:00Z</dcterms:created>
  <dc:creator>Vera Dondur</dc:creator>
  <dc:description/>
  <cp:keywords/>
  <dc:language>en-US</dc:language>
  <cp:lastModifiedBy>Aleksandra Tomasevic</cp:lastModifiedBy>
  <cp:lastPrinted>2013-03-25T10:00:00Z</cp:lastPrinted>
  <dcterms:modified xsi:type="dcterms:W3CDTF">2017-08-31T15:42:00Z</dcterms:modified>
  <cp:revision>14</cp:revision>
  <dc:subject/>
  <dc:title>Блок табела 5</dc:title>
</cp:coreProperties>
</file>